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right="3996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3">
            <wp:simplePos x="0" y="0"/>
            <wp:positionH relativeFrom="page">
              <wp:posOffset>3442335</wp:posOffset>
            </wp:positionH>
            <wp:positionV relativeFrom="paragraph">
              <wp:posOffset>421640</wp:posOffset>
            </wp:positionV>
            <wp:extent cx="914400" cy="1143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44265</wp:posOffset>
                </wp:positionH>
                <wp:positionV relativeFrom="paragraph">
                  <wp:posOffset>635</wp:posOffset>
                </wp:positionV>
                <wp:extent cx="791210" cy="9378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93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pt;height:73.85pt;mso-wrap-distance-left:504pt;mso-wrap-distance-right:504pt;mso-wrap-distance-top:0pt;mso-wrap-distance-bottom:0pt;margin-top:0.05pt;mso-position-vertical-relative:text;margin-left:2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lang w:val="en-US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3"/>
          <w:sz w:val="34"/>
          <w:szCs w:val="34"/>
        </w:rPr>
      </w:pPr>
      <w:r>
        <w:rPr>
          <w:b/>
          <w:bCs/>
          <w:color w:val="000000"/>
          <w:spacing w:val="-13"/>
          <w:sz w:val="34"/>
          <w:szCs w:val="34"/>
        </w:rPr>
        <w:t>ДУМ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8"/>
          <w:sz w:val="34"/>
          <w:szCs w:val="34"/>
        </w:rPr>
      </w:pPr>
      <w:r>
        <w:rPr>
          <w:b/>
          <w:bCs/>
          <w:color w:val="000000"/>
          <w:spacing w:val="-18"/>
          <w:sz w:val="34"/>
          <w:szCs w:val="34"/>
        </w:rPr>
        <w:t>МИХАЙЛОВСКОГО МУНИЦИПАЛЬНОГО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6"/>
          <w:sz w:val="34"/>
          <w:szCs w:val="34"/>
        </w:rPr>
      </w:pPr>
      <w:r>
        <w:rPr>
          <w:b/>
          <w:bCs/>
          <w:color w:val="000000"/>
          <w:spacing w:val="-16"/>
          <w:sz w:val="34"/>
          <w:szCs w:val="34"/>
        </w:rPr>
        <w:t>РАЙО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6"/>
          <w:sz w:val="34"/>
          <w:szCs w:val="34"/>
        </w:rPr>
      </w:pPr>
      <w:r>
        <w:rPr>
          <w:b/>
          <w:bCs/>
          <w:color w:val="000000"/>
          <w:spacing w:val="-16"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51"/>
          <w:sz w:val="34"/>
          <w:szCs w:val="34"/>
        </w:rPr>
      </w:pPr>
      <w:r>
        <w:rPr>
          <w:b/>
          <w:bCs/>
          <w:color w:val="000000"/>
          <w:spacing w:val="51"/>
          <w:sz w:val="34"/>
          <w:szCs w:val="34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51"/>
          <w:sz w:val="34"/>
          <w:szCs w:val="34"/>
        </w:rPr>
      </w:pPr>
      <w:r>
        <w:rPr>
          <w:b/>
          <w:bCs/>
          <w:color w:val="000000"/>
          <w:spacing w:val="51"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  <w:t>с. Михайловк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>Об утвержден</w:t>
      </w:r>
      <w:r>
        <w:rPr>
          <w:b/>
          <w:bCs/>
          <w:sz w:val="24"/>
          <w:szCs w:val="24"/>
        </w:rPr>
        <w:t xml:space="preserve">ии «Порядка предоставления  и расходования иных межбюджетных 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ансфертов, выделенных из местного бюджета Михайловского муниципального</w:t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 xml:space="preserve">района бюджетам сельских (городского)  поселений на содержание, ремонт автомобильных дорог общего пользования  и сооружений на них Михайловского 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района»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Принято Думой Михайловского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муниципального района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от ________2011г. № _____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6" w:right="357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6" w:right="357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6" w:right="35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Cs/>
          <w:sz w:val="24"/>
          <w:szCs w:val="24"/>
        </w:rPr>
      </w:pPr>
      <w:r>
        <w:rPr>
          <w:sz w:val="24"/>
          <w:szCs w:val="24"/>
        </w:rPr>
        <w:t>На основании Положения о бюджетном устройстве и бюджетном процессе Михайловского муниципального района, в соответствии со статьей 142-4 "Иные межбюджетные трансферты бюджетам поселений из бюджетов муниципальных районов" Бюджетного кодекса Российской Федерации</w:t>
      </w:r>
    </w:p>
    <w:p>
      <w:pPr>
        <w:pStyle w:val="ConsPlusNormal"/>
        <w:widowControl/>
        <w:tabs>
          <w:tab w:val="clear" w:pos="708"/>
          <w:tab w:val="left" w:pos="3045" w:leader="none"/>
        </w:tabs>
        <w:ind w:firstLine="54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Утвердить «Порядок предоставления и расходования иных межбюджетных трансфертов, выделенных из местного бюджета Михайловского муниципального района бюджетам сельских (городского) поселений на содержание, ремонт автомобильных дорог общего пользования и сооружений на них Михайловского муниципального района»  (прилагаетс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 Настоящее  решение вступает в силу с момента подписания.</w:t>
      </w:r>
    </w:p>
    <w:p>
      <w:pPr>
        <w:pStyle w:val="Normal"/>
        <w:shd w:fill="FFFFFF" w:val="clear"/>
        <w:tabs>
          <w:tab w:val="clear" w:pos="708"/>
          <w:tab w:val="left" w:pos="570" w:leader="none"/>
          <w:tab w:val="left" w:pos="979" w:leader="none"/>
        </w:tabs>
        <w:jc w:val="both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ab/>
        <w:t xml:space="preserve">   </w:t>
      </w:r>
    </w:p>
    <w:p>
      <w:pPr>
        <w:pStyle w:val="Normal"/>
        <w:shd w:fill="FFFFFF" w:val="clear"/>
        <w:tabs>
          <w:tab w:val="clear" w:pos="708"/>
          <w:tab w:val="left" w:pos="570" w:leader="none"/>
          <w:tab w:val="left" w:pos="979" w:leader="none"/>
        </w:tabs>
        <w:jc w:val="both"/>
        <w:rPr/>
      </w:pPr>
      <w:r>
        <w:rPr>
          <w:spacing w:val="-15"/>
          <w:sz w:val="24"/>
          <w:szCs w:val="24"/>
        </w:rPr>
        <w:t xml:space="preserve">             </w:t>
      </w:r>
      <w:r>
        <w:rPr>
          <w:b/>
          <w:spacing w:val="-15"/>
          <w:sz w:val="24"/>
          <w:szCs w:val="24"/>
        </w:rPr>
        <w:t>3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Настоящее решение подлежит официальному опубликован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ихайловского муниципального  района</w:t>
        <w:tab/>
        <w:t xml:space="preserve">                              А.И. Чеботк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37" w:leader="none"/>
        </w:tabs>
        <w:ind w:left="7" w:hanging="0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37" w:leader="none"/>
        </w:tabs>
        <w:ind w:left="7" w:hanging="0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37" w:leader="none"/>
        </w:tabs>
        <w:ind w:left="7" w:hanging="0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37" w:leader="none"/>
        </w:tabs>
        <w:ind w:left="7" w:hanging="0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37" w:leader="none"/>
        </w:tabs>
        <w:ind w:left="7" w:hanging="0"/>
        <w:rPr>
          <w:sz w:val="24"/>
          <w:szCs w:val="24"/>
        </w:rPr>
      </w:pPr>
      <w:r>
        <w:rPr>
          <w:bCs/>
          <w:spacing w:val="-4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7337" w:leader="none"/>
        </w:tabs>
        <w:ind w:lef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И РАСХОД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Х МЕЖБЮДЖЕТНЫХ ТРАНСФЕРТОВ, ВЫДЕЛЕННЫХ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З МЕСТНОГО БЮДЖЕТА МИХАЙЛОВСКОГО МУНИЦИПАЛЬН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БЮДЖЕТАМ СЕЛЬСКИХ (ГОРОДСКОГО) ПОСЕЛЕНИЙ НА СОДЕРЖАНИЕ, РЕМОНТ АВТОМОБИЛЬНЫХ ДОРОГ ОБЩЕГО ПОЛЬЗОВАНИЯ И СООРУЖЕНИЙ НА НИХ МИХАЙЛОВСКОГО МУНИЦИПАЛЬН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устанавливает цели и условия предоставления и расходования иных межбюджетных трансфертов, выделенных из бюджета Михайловского муниципального района бюджетам сельских (городского) поселений, входящих в состав Михайловского муниципального района (далее соответственно - бюджеты сельских (городского) поселений, сельские (городское) поселения), на содержание, ремонт автомобильных дорог общего пользования и сооружений на них Михайловского муниципального района (далее - межбюджетные трансферты), критерии отбора сельских (городского) поселений для предоставления указанных межбюджетных трансфертов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жбюджетные трансферты предоставляются в целях со финансирования расходных обязательств сельских (городского) поселений, возникающих при выполнении полномочий органов местного самоуправления по дорожной деятельности в отношении дорог местного значения в границах населенных пунктов поселения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Межбюджетные трансферты предоставляются бюджетам сельских (городского) поселений при условии соблюдения соответствующими органами местного самоуправления сельских (городского) поселений бюджетного законодательства Российской Федерации и законодательства Российской Федерации о налогах и сборах, а также принятия решения о бюджете сельского (городского) поселения, предусматривающего средства на исполнение указанных расходных обязательств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Межбюджетные трансферты предоставляются сельским (городскому) поселениям, которые являются участниками Программы по обеспечению содержания, ремонта автомобильных дорог общего пользования и сооружений на них, комплексному благоустройству улично-дорожной сети Михайловского муниципального района на 2009-2011гг. (далее – Программа), утвержденной постановлением администрации Михайловского муниципального района, и соответствующие следующим критериям: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проектно-сметной документации, согласованной с отделом архитектуры и градостроительства Михайловского муниципального района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вершение работ в течение срока, установленного Программой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адлежность объектов к муниципальной собственности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Для получения межбюджетных трансфертов сельские (городское) поселения предоставляют в отдел жизнеобеспечения администрации Михайловского муниципального района: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ление о предоставлении межбюджетных трансфертов на содержание, ремонт автомобильных дорог общего пользования и сооружений на них Михайловского муниципального района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твержденную сметную документацию на содержание, ремонт автомобильных дорог общего пользования и сооружений на них Михайловского муниципального района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принадлежность объектов к муниципальной собственности сельского (городского) поселения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тдел жизнеобеспечения администрации Михайловского муниципального района производит отбор объектов по сельским (городскому) поселениям, соответствующих установленным пунктом 4 настоящего Порядка критериям, и формирует сводный перечень мероприятий по содержанию, ремонту автомобильных дорог общего пользования и сооружений на них Михайловского муниципального района (далее - сводный перечень мероприятий). Сводный перечень мероприятий и предложения по объему межбюджетных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ансфертов на содержание, ремонт автомобильных дорог общего пользования и сооружений на них Михайловского муниципального района направляется в управление финансов администрации Михайловского муниципального района для включения указанных расходов в проект решения о бюджете Михайловского муниципального района на очередной финансовый год либо в проект решения о внесении изменений в решение о бюджете Михайловского муниципального района на текущий финансовый год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Распределение межбюджетных трансфертов и перечень мероприятий утверждается распоряжением администрации Михайловского муниципального района после принятия решения о бюджете Михайловского муниципального района на очередной финансовый год либо принятия решения о внесении изменений в решение о бюджете Михайловского муниципального района на текущий финансовый год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В целях эффективного использования средств бюджета Михайловского муниципального района администрация Михайловского муниципального района вправе уменьшить размер межбюджетных трансфертов сельскому (городскому) поселению в случаях проведения конкурсов со снижением стоимости заключаемого муниципального контракта по отношению к начальной цене размещенного заказа либо внесения изменений в проектно-сметную документацию, снижающих сметную стоимость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вобождаемые средства распоряжением администрации Михайловского муниципального района могут быть перераспределены между другими сельскими (городским) поселениями, имеющими право на их получение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Межбюджетные трансферты предоставляются в соответствии со сводной бюджетной росписью бюджета Михайловского муниципального района, кассовым планом в пределах лимитов бюджетных обязательств, предусмотренных на указанные цели администрации Михайловского муниципального района (главному распорядителю бюджетных средств). Управление финансов администрации района доводит предельные объемы финансирования расходов по предоставлению межбюджетных трансфертов в соответствии с кассовым планом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Для перечисления межбюджетных трансфертов органы местного самоуправления сельских (городского) поселений предоставляют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управление финансов администрации Михайловского муниципального района следующие документы: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иску из решения о бюджете сельского (городского) поселения на текущий финансовый год, предусматривающего бюджетное обязательство на содержание, ремонт автомобильных дорог общего пользования и сооружений на них Михайловского муниципального района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глашение о со финансировании расходов на содержание, ремонт автомобильных дорог общего пользования и сооружений на них Михайловского муниципального района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енный порядок расходования средств межбюджетных трансфертов, выделенных из бюджета Михайловского муниципального района бюджету сельского (городского) поселения на содержание, ремонт автомобильных дорог общего пользования и сооружений на них Михайловского муниципального район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отдел жизнеобеспечения администрации Михайловского муниципального района: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ниципальные контракты (договоры) на выполнение работ, включенным в перечень мероприятий, заключенные в соответствии с законодательством Российской Федерации о размещении заказов на выполнение работ для муниципальных нужд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енные сводные сметные расчеты стоимости или сметную документацию на содержание, ремонт автомобильных дорог общего пользования и сооружений на них Михайловского муниципального района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Межбюджетные трансферты перечисляются по мере предоставления органами местного самоуправления сельских (городского) поселений документов, указанных в пункте 10 настоящего Порядка, в бюджеты сельских (городского) поселений на лицевые счета, открытые в органах Федерального казначейства по Приморскому краю для кассового обслуживания исполнения соответствующих бюджетов муниципальных образований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Межбюджетные трансферты, не использованные в текущем финансовом году, могут использоваться в очередном финансовом году на те же </w:t>
      </w:r>
    </w:p>
    <w:p>
      <w:pPr>
        <w:pStyle w:val="Normal"/>
        <w:jc w:val="both"/>
        <w:rPr/>
      </w:pPr>
      <w:r>
        <w:rPr>
          <w:sz w:val="24"/>
          <w:szCs w:val="24"/>
        </w:rPr>
        <w:t>цели при наличии потребности в них в соответствии с заключенным соглашением о предоставлении межбюджетных трансфертов между администрацией Михайловского муниципального района и администрацией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Межбюджетные трансферты носят целевой характер и не могут быть использованы на иные цели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Отчет об использовании межбюджетных трансфертов предоставляется органами местного самоуправления сельских (городского) поселений в отдел жизнеобеспечения и управление финансов администрации Михайловского муниципального района ежемесячно, до пятого числа каждого месяца в двух экземплярах по форме согласно приложению к настоящему Порядку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По мере выполнения работ и оплаты за выполненные работы органы местного самоуправления сельских (городского) поселений предоставляют в отдел жизнеобеспечения и управление финансов администрации Михайловского муниципального района: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и платежных документов о произведенной оплате из средств бюджета сельского (городского) поселения за выполненные работы, включенные в перечень мероприятий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и о стоимости выполненных работ и затрат, акты о приемке выполненных работ, акты сдачи-приемки выполненных работ по формам государственной статистической отчетности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Ответственность за результативность, целевое использование межбюджетных трансфертов, достоверность представляемых в отдел жизнеобеспечения и управление финансов администрации Михайловского муниципального района документов и отчетов по фактически выполненным объемам работ по содержанию, ремонту автомобильных дорог общего пользования и сооружений на них Михайл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лагается на органы местного самоуправления сельских (городского) поселений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17. При установлении отделом жизнеобеспечения администрации Михайловского муниципального района отсутствия потребности сельских (городского) поселений в межбюджетных трансфертах их остаток подлежит возврату в доход местного бюджета Михайловского муниципального района. В случае не перечисления указанного остатка межбюджетных трансфертов в доход местного бюджета Михайловского муниципального района он подлежит взысканию в порядке, установленном финансовым управлением администрации Михайл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В случае несоблюдения органами местного самоуправления сельских (городского) поселений условий предоставления межбюджетных трансфертов, перечисление межбюджетных трансфертов подлежит сокращению в порядке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ном финансовым управлением администрации Михайловского муниципального района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 по сокращению предоставляемых межбюджетных трансфертов вносятся отделом жизнеобеспечения администрации Михайловского муниципального района в управление финансов администрации Михайловского муниципального района. Высвобождающиеся средства могут быть перераспределены между сельскими (городским) поселениями, отвечающими критериям, установленным в пункте 4 настоящего Порядка, с учетом объема работ по содержанию, ремонту автомобильных дорог общего пользования и сооружений на них Михайловского муниципального района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Контроль за соблюдением сельскими (городским) поселениями условий, установленных при предоставлении межбюджетных трансфертов, осуществляется отделом жизнеобеспечения администрации Михайловского муниципального района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>к Порядку предоставления и расходования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межбюджетных трансфертов, выделенных из 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бюджета Михайловского муниципального района 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бюджетам сельских (городского) поселений на 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содержание, ремонт автомобильных дорог 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общего пользования и сооружений на них </w:t>
      </w:r>
    </w:p>
    <w:p>
      <w:pPr>
        <w:pStyle w:val="ConsPlusNormal"/>
        <w:widowControl/>
        <w:ind w:hanging="0"/>
        <w:jc w:val="right"/>
        <w:rPr/>
      </w:pPr>
      <w:r>
        <w:rPr/>
        <w:t>Михайловского муниципального район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Форма</w:t>
      </w:r>
    </w:p>
    <w:p>
      <w:pPr>
        <w:pStyle w:val="ConsPlusTitle"/>
        <w:widowControl/>
        <w:jc w:val="center"/>
        <w:rPr/>
      </w:pPr>
      <w:r>
        <w:rPr/>
        <w:t>ОТЧЕТ</w:t>
      </w:r>
    </w:p>
    <w:p>
      <w:pPr>
        <w:pStyle w:val="ConsPlusTitle"/>
        <w:widowControl/>
        <w:jc w:val="center"/>
        <w:rPr/>
      </w:pPr>
      <w:r>
        <w:rPr/>
        <w:t>ОБ ИСПОЛЬЗОВАНИИ ИНЫХ МЕЖБЮДЖЕТНЫХ ТРАНСФЕРТОВ НА СОДЕРЖАНИЕ, РЕМОНТ ДОРОГ</w:t>
        <w:br/>
        <w:t>ОБЩЕГО ПОЛЬЗОВАНИЯ И СООРУЖЕНИЙ НА НИХ МИХАЙЛОВСКОГО МУНИЦИПАЛЬНОГО РАЙОНА</w:t>
      </w:r>
    </w:p>
    <w:p>
      <w:pPr>
        <w:pStyle w:val="ConsPlusTitle"/>
        <w:widowControl/>
        <w:jc w:val="center"/>
        <w:rPr/>
      </w:pPr>
      <w:r>
        <w:rPr/>
        <w:t>__________________________________________________________</w:t>
      </w:r>
    </w:p>
    <w:p>
      <w:pPr>
        <w:pStyle w:val="ConsPlusTitle"/>
        <w:widowControl/>
        <w:jc w:val="center"/>
        <w:rPr/>
      </w:pPr>
      <w:r>
        <w:rPr/>
        <w:t>(наименование бюджетополучателя)</w:t>
      </w:r>
    </w:p>
    <w:p>
      <w:pPr>
        <w:pStyle w:val="ConsPlusTitle"/>
        <w:widowControl/>
        <w:jc w:val="center"/>
        <w:rPr/>
      </w:pPr>
      <w:r>
        <w:rPr/>
        <w:t>за _____ месяц _______ год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─────────┬───────────┬──────────────┬──────────────┬─────────────────────────┬───────────────────────────────┬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Мероприятия │   Срок    │ Межбюджетные │Финансирование│    Финансирование с     │    Сумма по муниципальному    │ Фактически выполненные объемы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на содержа  │реализации │трансферты из │  из бюджета  │       начала года       │     контракту (договору)      │             рабо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ние, ремонт │мероприятия│   бюджета    │  сельского   ├──────────────┬──────────┼─────┬──────────────┬──────────┼─────┬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автомобиль  │   &lt;**&gt;    │муниципального│ поселения в  │ Межбюджетные │Из бюджета│всего│ Межбюджетные │Из бюджета│всего│В том числе с начала год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ных дорог   │           │  района, в   │соответствии с│трансферты из │сельского │     │трансферты из │сельского │     ├──────────────┬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и сооруже  │           │соответствии с│ выпиской из  │   бюджета    │поселения │     │   бюджета    │поселения │     │ Межбюджетные │Из бюджет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ний на  │           │постановлением│  правового   │муниципального│          │     │муниципального│          │     │трансферты из │сельского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них    │           │    (план)    │ акта (план)  │    района    │          │     │    района    │          │     │   бюджета    │поселения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униципального│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района    │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┼───────────┼──────────────┼──────────────┼──────────────┼──────────┼─────┼──────────────┼──────────┼─────┼──────────────┼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1      │     2     │      3       │      4       │      5       │    6     │  7  │      8       │    9     │ 10  │      11      │    12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┼───────────┼──────────────┼──────────────┼──────────────┼──────────┼─────┼──────────────┼──────────┼─────┼──────────────┼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┼───────────┼──────────────┼──────────────┼──────────────┼──────────┼─────┼──────────────┼──────────┼─────┼──────────────┼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──────────┴───────────┴──────────────┴──────────────┴──────────────┴──────────┴─────┴──────────────┴──────────┴─────┴──────────────┴──────────┘</w:t>
      </w:r>
    </w:p>
    <w:p>
      <w:p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- Наименование мероприятий должно соответствовать наименованию в правовом акте (постановлению администрации).</w:t>
      </w:r>
    </w:p>
    <w:p>
      <w:pPr>
        <w:pStyle w:val="ConsPlusNormal"/>
        <w:widowControl/>
        <w:ind w:firstLine="540"/>
        <w:jc w:val="both"/>
        <w:rPr/>
      </w:pPr>
      <w:r>
        <w:rPr/>
        <w:t>&lt;**&gt; - Указывается номер, дата контракта (договора), срок выполнения работ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      ___________________  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подпись)       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лавный бухгалтер  ___________________  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подпись)       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сполнитель        ___________________  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подпись)           (расшифровка подписи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sz w:val="28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 Знак Знак1"/>
    <w:qFormat/>
    <w:rPr>
      <w:sz w:val="20"/>
      <w:szCs w:val="20"/>
    </w:rPr>
  </w:style>
  <w:style w:type="character" w:styleId="Style13">
    <w:name w:val=" Знак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5:09:00Z</dcterms:created>
  <dc:creator>ConsultantPlus</dc:creator>
  <dc:description/>
  <cp:keywords/>
  <dc:language>en-US</dc:language>
  <cp:lastModifiedBy>User</cp:lastModifiedBy>
  <cp:lastPrinted>2011-12-27T13:24:00Z</cp:lastPrinted>
  <dcterms:modified xsi:type="dcterms:W3CDTF">2012-03-02T05:09:00Z</dcterms:modified>
  <cp:revision>2</cp:revision>
  <dc:subject/>
  <dc:title>ДУМА ХАНКАЙСКОГО МУНИЦИПАЛЬНОГО РАЙОНА</dc:title>
</cp:coreProperties>
</file>